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42030</wp:posOffset>
            </wp:positionH>
            <wp:positionV relativeFrom="margin">
              <wp:posOffset>-144145</wp:posOffset>
            </wp:positionV>
            <wp:extent cx="2798445" cy="729615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86" t="-64" r="-2561" b="-1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uch für die Benützung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n öffentlichen Räumen und Anlag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zureichen bei </w:t>
      </w:r>
      <w:r>
        <w:rPr>
          <w:rFonts w:cs="Arial" w:ascii="Arial" w:hAnsi="Arial"/>
          <w:b/>
          <w:sz w:val="16"/>
          <w:szCs w:val="16"/>
        </w:rPr>
        <w:t>Gemeindekanzlei, Oberdorfstrasse 222, 5325 Leibstadt (Tel. 056 267 63 40) oder per Mail an gemeindekanzlei@full-reuenthal.ch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/Organisati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pers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, PLZ, 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lass (Benennung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ab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 inkl. Einrichtungs- und Vorbereitungs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bis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äumlichkeiten</w:t>
      </w:r>
      <w:r>
        <w:rPr>
          <w:rFonts w:cs="Arial" w:ascii="Arial" w:hAnsi="Arial"/>
          <w:sz w:val="28"/>
          <w:szCs w:val="28"/>
        </w:rPr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11_18518451"/>
      <w:bookmarkStart w:id="1" w:name="__Fieldmark__11_18518451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Mehrzweckhalle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2" w:name="__Fieldmark__12_18518451"/>
      <w:bookmarkStart w:id="3" w:name="__Fieldmark__12_18518451"/>
      <w:bookmarkEnd w:id="3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a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4" w:name="__Fieldmark__13_18518451"/>
      <w:bookmarkStart w:id="5" w:name="__Fieldmark__13_18518451"/>
      <w:bookmarkEnd w:id="5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inden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18518451"/>
      <w:bookmarkStart w:id="7" w:name="__Fieldmark__14_185184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18518451"/>
      <w:bookmarkStart w:id="9" w:name="__Fieldmark__15_185184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18518451"/>
      <w:bookmarkStart w:id="11" w:name="__Fieldmark__16_185184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hlvit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7_18518451"/>
      <w:bookmarkStart w:id="13" w:name="__Fieldmark__17_185184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stbestuhl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8_18518451"/>
      <w:bookmarkStart w:id="15" w:name="__Fieldmark__18_185184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rützlihütte (Rastplatz Ried, Strom + WC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52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9_18518451"/>
      <w:bookmarkStart w:id="17" w:name="__Fieldmark__19_185184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sumationsbestuhlung</w:t>
        <w:tab/>
        <w:tab/>
        <w:t xml:space="preserve">Anzahl Person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18518451"/>
      <w:bookmarkStart w:id="19" w:name="__Fieldmark__21_185184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deroben / Dus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18518451"/>
      <w:bookmarkStart w:id="21" w:name="__Fieldmark__22_185184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sensportan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18518451"/>
      <w:bookmarkStart w:id="23" w:name="__Fieldmark__24_185184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vilschutzanlage Fu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18518451"/>
      <w:bookmarkStart w:id="25" w:name="__Fieldmark__25_185184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utsprecheran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18518451"/>
      <w:bookmarkStart w:id="27" w:name="__Fieldmark__26_185184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ffeestube ZSA 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18518451"/>
      <w:bookmarkStart w:id="29" w:name="__Fieldmark__27_185184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uppenunterkun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18518451"/>
      <w:bookmarkStart w:id="31" w:name="__Fieldmark__29_185184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für die Benützung Willkommenstafeln an den Ortseingängen für Festreklame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1_18518451"/>
      <w:bookmarkStart w:id="33" w:name="__Fieldmark__31_1851845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0 x 750 m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2_18518451"/>
      <w:bookmarkStart w:id="35" w:name="__Fieldmark__32_1851845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0 x 1550 mm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uer der Anbringung </w:t>
        <w:tab/>
        <w:t xml:space="preserve">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 b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r Gesuchsteller bestätigt, von den jeweiligen Benützungsreglementen und den Gebühren Kenntnis zu haben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underscore"/>
          <w:tab w:val="left" w:pos="3969" w:leader="underscore"/>
          <w:tab w:val="left" w:pos="4962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mpel/Unterschrif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willigung / Verfügung der Gemeindekanz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rPr>
          <w:rFonts w:cs="Arial" w:ascii="Arial" w:hAnsi="Arial"/>
        </w:rPr>
        <w:t>Ihr Gesuch für die Benützung vorgenannter Räumlichkeiten/Willkommenstafeln w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7_18518451"/>
      <w:bookmarkStart w:id="37" w:name="__Fieldmark__37_1851845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willig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8_18518451"/>
      <w:bookmarkStart w:id="39" w:name="__Fieldmark__38_1851845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cht bewilli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rPr>
          <w:rFonts w:cs="Arial" w:ascii="Arial" w:hAnsi="Arial"/>
        </w:rPr>
        <w:t xml:space="preserve">Grundlage dieser Bewilligung ist das Benützungsreglement, das strikte einzuhalten i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merkungen: 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Feuerwache notwendig (Feuerwehrkommandant kontaktier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9_18518451"/>
      <w:bookmarkStart w:id="41" w:name="__Fieldmark__39_1851845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0_18518451"/>
      <w:bookmarkStart w:id="43" w:name="__Fieldmark__40_1851845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Wirtetätigkeit einreich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1_18518451"/>
      <w:bookmarkStart w:id="45" w:name="__Fieldmark__41_1851845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2_18518451"/>
      <w:bookmarkStart w:id="47" w:name="__Fieldmark__42_1851845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Verlängerung Öffnungszeiten einreic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3_18518451"/>
      <w:bookmarkStart w:id="49" w:name="__Fieldmark__43_1851845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4_18518451"/>
      <w:bookmarkStart w:id="51" w:name="__Fieldmark__44_1851845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bühren werden gemäss der Gebührenordnung erhoben und betragen: Fr. ____________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Dieser Betrag ist beim Schlüsselbezug auf der Gemeindekanzlei zu den normalen Öffnungszeiten zu bezahlen.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ibstadt, </w:t>
      </w:r>
      <w:r>
        <w:rPr>
          <w:rFonts w:cs="Arial" w:ascii="Arial" w:hAnsi="Arial"/>
          <w:u w:val="single"/>
        </w:rPr>
        <w:t>_____________</w:t>
        <w:tab/>
        <w:t>___</w:t>
      </w:r>
      <w:r>
        <w:rPr>
          <w:rFonts w:cs="Arial" w:ascii="Arial" w:hAnsi="Arial"/>
          <w:b/>
          <w:bCs/>
        </w:rPr>
        <w:tab/>
        <w:t xml:space="preserve">Gemeindekanzlei Full-Reuenth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audia Big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Kopie an: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2" w:name="__Fieldmark__45_18518451"/>
      <w:bookmarkStart w:id="53" w:name="__Fieldmark__45_18518451"/>
      <w:bookmarkEnd w:id="5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Kenntnisnahme Gemeindera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4" w:name="__Fieldmark__46_18518451"/>
      <w:bookmarkStart w:id="55" w:name="__Fieldmark__46_18518451"/>
      <w:bookmarkEnd w:id="5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Bauamt, Schmid Stefan (Tel. Werkhof 056 247 14 14 / Natel 079 354 46 63)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6" w:name="__Fieldmark__47_18518451"/>
      <w:bookmarkStart w:id="57" w:name="__Fieldmark__47_18518451"/>
      <w:bookmarkEnd w:id="5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Hausdienst, Hediger Werner (Tel. Büro 056 247 03 60 / Natel 079 781 77 78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8" w:name="__Fieldmark__48_18518451"/>
      <w:bookmarkStart w:id="59" w:name="__Fieldmark__48_18518451"/>
      <w:bookmarkEnd w:id="5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Vögele Patrick (079 300 05 44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0" w:name="__Fieldmark__49_18518451"/>
      <w:bookmarkStart w:id="61" w:name="__Fieldmark__49_18518451"/>
      <w:bookmarkEnd w:id="6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bwart Chrützlihütte Schmid Stefan, (</w:t>
      </w:r>
      <w:hyperlink r:id="rId3">
        <w:r>
          <w:rPr>
            <w:rStyle w:val="InternetLink"/>
            <w:rFonts w:cs="Arial"/>
            <w:color w:val="000000"/>
            <w:sz w:val="16"/>
            <w:u w:val="none"/>
          </w:rPr>
          <w:t>stefan.schmid@leibstadt.ch</w:t>
        </w:r>
      </w:hyperlink>
      <w:r>
        <w:rPr>
          <w:rFonts w:cs="Arial"/>
          <w:sz w:val="16"/>
        </w:rPr>
        <w:t xml:space="preserve"> / Natel 079 354 46 63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2" w:name="__Fieldmark__50_18518451"/>
      <w:bookmarkStart w:id="63" w:name="__Fieldmark__50_18518451"/>
      <w:bookmarkEnd w:id="6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Feuerwehrkommando, Galindo Diego, diego.galindo@rfwl.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4" w:name="__Fieldmark__51_18518451"/>
      <w:bookmarkStart w:id="65" w:name="__Fieldmark__51_18518451"/>
      <w:bookmarkEnd w:id="6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Regionalpolizei Zurzibiet, 5313 Klingnau, klingnau.posten@repol.ag.ch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6" w:name="__Fieldmark__52_18518451"/>
      <w:bookmarkStart w:id="67" w:name="__Fieldmark__52_18518451"/>
      <w:bookmarkEnd w:id="6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Schule Full-Reuenthal, Schulleitung, 5324 Full-Reuenthal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8" w:name="__Fieldmark__53_18518451"/>
      <w:bookmarkStart w:id="69" w:name="__Fieldmark__53_18518451"/>
      <w:bookmarkEnd w:id="6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Terminkontrolle</w:t>
      </w:r>
    </w:p>
    <w:sectPr>
      <w:type w:val="continuous"/>
      <w:pgSz w:w="11906" w:h="16838"/>
      <w:pgMar w:left="1077" w:right="1077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center"/>
      <w:outlineLvl w:val="1"/>
    </w:pPr>
    <w:rPr>
      <w:rFonts w:ascii="Arial" w:hAnsi="Arial" w:cs="Arial"/>
      <w:b/>
      <w:kern w:val="2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kern w:val="2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extkrper2Zchn">
    <w:name w:val="Textkörper 2 Zchn"/>
    <w:qFormat/>
    <w:rPr>
      <w:rFonts w:ascii="Arial" w:hAnsi="Arial" w:cs="Arial"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2977" w:leader="none"/>
        <w:tab w:val="left" w:pos="4820" w:leader="none"/>
      </w:tabs>
      <w:jc w:val="both"/>
    </w:pPr>
    <w:rPr>
      <w:rFonts w:ascii="Arial" w:hAnsi="Arial" w:cs="Arial"/>
      <w:bCs/>
      <w:kern w:val="2"/>
      <w:sz w:val="22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schmid@leibstadt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7:00Z</dcterms:created>
  <dc:creator>Keller Robert</dc:creator>
  <dc:description/>
  <cp:keywords/>
  <dc:language>en-US</dc:language>
  <cp:lastModifiedBy>Jenna Walde</cp:lastModifiedBy>
  <cp:lastPrinted>2016-02-22T08:12:00Z</cp:lastPrinted>
  <dcterms:modified xsi:type="dcterms:W3CDTF">2025-06-18T06:56:00Z</dcterms:modified>
  <cp:revision>15</cp:revision>
  <dc:subject/>
  <dc:title>Antrag für Benützung von Räumlichkeiten</dc:title>
</cp:coreProperties>
</file>